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chnologis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2, 2019, the Board of Clinical Laboratory Personnel, received a petition for variance or waiver submitted by Sreekumar Harilal. Petitioner is seeking a variance or waiver of paragraph 64B3-5.003(3)(a), F.A.C., which sets forth the education, training/experience and certification requirements for licensure as a Clinical Laboratory Technologist. Comments on the petition should be filed with the Board of Clinical Laboratory Personnel, 4052 Bald Cypress Way, Bin # C07, Tallahassee, Florida 32399-3257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8:34:00Z</dcterms:created>
  <dc:creator>Kerce, Whitley L.</dc:creator>
  <dc:description/>
  <cp:keywords/>
  <dc:language>en-US</dc:language>
  <cp:lastModifiedBy>Kerce, Whitley L.</cp:lastModifiedBy>
  <dcterms:modified xsi:type="dcterms:W3CDTF">2019-05-03T18:34:00Z</dcterms:modified>
  <cp:revision>2</cp:revision>
  <dc:subject/>
  <dc:title/>
</cp:coreProperties>
</file>