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13 Disciplinary Guidelines; Range of Penalties; Aggravating and Mitigating Circumst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vision sets forth below disciplinary guidelines from which penalties will be imposed upon any person or agency violating Chapter 493, F.S. The purpose of the disciplinary guidelines is to provide notice of the range of penalties which may be imposed for specific violations. The language below is intended to summarize the statutory language and is not a complete statement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iplinary guidelines for violations committed by agencies are as follows:</w:t>
      </w:r>
    </w:p>
    <w:tbl>
      <w:tblPr>
        <w:tblW w:w="10760" w:type="dxa"/>
        <w:jc w:val="left"/>
        <w:tblInd w:w="0" w:type="dxa"/>
        <w:tblLayout w:type="fixed"/>
        <w:tblCellMar>
          <w:top w:w="0" w:type="dxa"/>
          <w:left w:w="108" w:type="dxa"/>
          <w:bottom w:w="0" w:type="dxa"/>
          <w:right w:w="108" w:type="dxa"/>
        </w:tblCellMar>
      </w:tblPr>
      <w:tblGrid>
        <w:gridCol w:w="5940"/>
        <w:gridCol w:w="4820"/>
      </w:tblGrid>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NGE OF PENALTIES</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ilure to maintain a physical location in Flori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06(2),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rom an administrative fine of $250-$650 to suspension, revocat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ailure to timely notify the division of a change of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06(2)(a),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rom an administrative fine of $150-$350 to probation or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ailure to post a license or disclosure not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06(2)(b), (c),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rom a reprimand to an administrative fine of $50-$150.</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ilure to have a valid local occupational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07(5),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An administrative fine of $50-$150.</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ailure to notify the division of cancellation of liability insur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0(2),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An administrative fine of $150-$350.</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ailure to issue identification cards to licensed employees.</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Section 493.6111(5),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An administrative fine of $50-$150 per employe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g) Failure to notify the division of changes in corporate officers.</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Section 493.6112(1),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rom an administrative fine of $150-$350 to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ailure to report the hiring or termination of a licensed employ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2(2),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rom an administrative fine of $50-$150 to probation.</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 Allowing an employee to carry a weapon which is not required by the employee’s dutie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From an administrative fine of $300-$700 to probation or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Allowing an employee to carry a firearm or ammunition not authorized by the di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From an administrative fine of $300-$700 to probation.</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Failure to timely notify the division of the discharge of a firear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5(9),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From an administrative fine of $300-$700 to probation or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Conducting or advertising regulated activities under an unauthorized fictitious n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b),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rom an administrative fine of $200-$400 to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Making a false statement regarding an individual’s employment stat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d),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rom an administrative fine of $250-$750 to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Failure to direct or supervise an armed employ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From an administrative fine of $250-$750 to probation or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Conducting or advertising the business of an agency without a valid license or with an inactive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g),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From an administrative fine of $250-$750 to revocat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Conducting or advertising the business of an agency after suspension or revocation of a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g),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From an administrative fine of $500-$1,000 to revocat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Conducting or advertising the business of a branch office without a valid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g),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From an administrative fine of $200-$600 to probation.</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Advertising or conducting regulated activity without liability insur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h),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From an administrative fine of $200-$700 to probation or denial of license (in addition to suspension during uninsured period).</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Permitting or aiding an employee to impersonate a law enforcement officer or government employ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i),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From an administrative fine of $300-$700 or probation to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Allowing a security officer employee to perform regulated activities without a proper unifor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93.6118(1)(f), 493.6305(1),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From an administrative fine of $250-$500 to probation.</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Violation of a cease and desist order issued by the di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k),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From an administrative fine of $500-$1,000 to revocat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Employing an unlicensed unarmed private investigator, security officer or recovery ag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n),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An administrative fine of $250-$500.</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Employing an unlicensed armed security officer or private investiga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n),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From an administrative fine of $300-$700 to probation or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Advertising or conducting regulated activity without a properly licensed manag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n),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From an administrative fine of $200-$400 to probation.</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Failure to maintain business records for two yea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21(2),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From an administrative fine of $200-$700 to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Unauthorized use of the Great Seal of the State of Flori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24,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An administrative fine of $150-$3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iplinary guidelines for violations committed by individuals are as follows:</w:t>
      </w:r>
    </w:p>
    <w:tbl>
      <w:tblPr>
        <w:tblW w:w="10760" w:type="dxa"/>
        <w:jc w:val="left"/>
        <w:tblInd w:w="0" w:type="dxa"/>
        <w:tblLayout w:type="fixed"/>
        <w:tblCellMar>
          <w:top w:w="0" w:type="dxa"/>
          <w:left w:w="108" w:type="dxa"/>
          <w:bottom w:w="0" w:type="dxa"/>
          <w:right w:w="108" w:type="dxa"/>
        </w:tblCellMar>
      </w:tblPr>
      <w:tblGrid>
        <w:gridCol w:w="5940"/>
        <w:gridCol w:w="4820"/>
      </w:tblGrid>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NGE OF PENALTIES</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ilure to notify the division of a change of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06(3),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n administrative fine of $50-$250.</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ailure to return agency identification card or equipment to employer upon termin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93.6111(5)(c), 493.6118(1)(f),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rom an administrative fine of $100-$500 to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arrying a weapon which is not required by the licensee’s dut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5(3),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rom an administrative fine of $250-$450 or probation to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arrying a firearm or ammunition not authorized by the di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5(6),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rom an administrative fine of $150-$350 or probation to suspension or denial of the Class “G” Statewide Firearm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ailure to timely notify the division of the discharge of a firear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5(9),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rom an administrative fine of $250-$650 or probation to on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Conviction of or adjudication of guilt withheld on a crime directly related to the business for which the license is hel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c),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Revocat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Unauthorized release of confidential information or of a professional secr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e),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rom an administrative fine of $250-$750 to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The improper exhibition of a firearm, as defined in Section 790.10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rom an administrative fine of $250-$500 or probation to on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Careless or improper handling of a firearm resulting in a dischar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From an administrative fine of $300-$700 or probation to thre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Firing a warning shot while on du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From an administrative fine of $350-$750 or probation to thre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Performing regulated activities without a valid license or with an Inactive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g),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From an administrative fine of $100-$300 to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Performing regulated activities after suspension or revocation of a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g),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rom an administrative fine of $200-$600 to revocat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Impersonating a law enforcement officer or government employ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i),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rom an administrative fine of $500-$1,000 to suspension, revocat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Commission of an act of violence not in the lawful protection of one’s self or anoth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j),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From probation to suspension, revocat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Violation of a cease and desist order issued by the di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93.6118(1)(k), 493.6120(3),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From an administrative fine of $500 to $1,000 to revocat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Soliciting business for an attorney for compens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l),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From an administrative fine of $150-$350 or probation to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Failure or refusal to cooperate with a division investiga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o),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From an administrative fine of $300-$700 to thre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Failure to carry an agency identification card while on du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p),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An administrative fine of $50-$150.</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Failure to carry a license while on du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q),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From an administrative fine of $50-$250 to probation.</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Failure of a sponsor to timely certify the progress, completion or termination of an internshi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r),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From an administrative fine of $150-$350 to probation.</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Unauthorized use of the Great Seal of the State of Flori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24,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An administrative fine of $100-$2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disciplinary guidelines set forth in subsections (2) and (3), guidelines for violations committed by recovery agencies, agents and interns are as follows:</w:t>
      </w:r>
    </w:p>
    <w:tbl>
      <w:tblPr>
        <w:tblW w:w="10760" w:type="dxa"/>
        <w:jc w:val="left"/>
        <w:tblInd w:w="0" w:type="dxa"/>
        <w:tblLayout w:type="fixed"/>
        <w:tblCellMar>
          <w:top w:w="0" w:type="dxa"/>
          <w:left w:w="108" w:type="dxa"/>
          <w:bottom w:w="0" w:type="dxa"/>
          <w:right w:w="108" w:type="dxa"/>
        </w:tblCellMar>
      </w:tblPr>
      <w:tblGrid>
        <w:gridCol w:w="5940"/>
        <w:gridCol w:w="4820"/>
      </w:tblGrid>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NGE OF PENALTIES</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forming a repossession before authorization from the legal owner or mortgag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x)1.,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rom an administrative fine of $200-$700 or probation to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harging for expenses not actually incurr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x)2.,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rom an administrative fine of $150-$300 to probation or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Using recovered property for personal benefi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x)3.,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rom an administrative fine of $300-$700 to on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Selling recovered property without written authorization from the legal owner or mortgag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x)4.,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rom an administrative fine of $300-$600 or probation to on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ailure to notify law enforcement within 2 hours of a reposses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x)5.,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rom an administrative fine of $100-$300 to probation.</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ailure to timely remit to the client money collected in lieu of a reposses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x)6.,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rom an administrative fine of $150-$350 or probation to on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ailure to timely deliver to the client a negotiable instru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x)7.,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rom an administrative fine of $100-$300 or probation to on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alsification or alteration of inventory records.</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Section 493.6118(1)(x)8.,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rom an administrative fine of $300-$700 or probation to thre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Carrying a weapon or firearm while on private property in the performance of a recover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x)9.,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From an administrative fine of $300-$700 or probation to thre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Solicitation of recovery services for a fee greater than the amount normally charg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x)10.,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From an administrative fine of $200-$600 or probation to on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Displaying a badge in the course of a reposses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x)11.,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From an administrative fine of $200-$600 to probation.</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ailure to maintain inventory of personal property recovered in a reposses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404(1),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rom an administrative fine of $150-$350 or probation to on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ailure to timely notify a debtor in writing of the location of personal proper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404(2),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rom an administrative fine of $150-$350 to prob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ciplinary guidelines for violations committed by instructors and schools or training facilities are as follows:</w:t>
      </w:r>
    </w:p>
    <w:tbl>
      <w:tblPr>
        <w:tblW w:w="10760" w:type="dxa"/>
        <w:jc w:val="left"/>
        <w:tblInd w:w="0" w:type="dxa"/>
        <w:tblLayout w:type="fixed"/>
        <w:tblCellMar>
          <w:top w:w="0" w:type="dxa"/>
          <w:left w:w="108" w:type="dxa"/>
          <w:bottom w:w="0" w:type="dxa"/>
          <w:right w:w="108" w:type="dxa"/>
        </w:tblCellMar>
      </w:tblPr>
      <w:tblGrid>
        <w:gridCol w:w="5940"/>
        <w:gridCol w:w="4820"/>
      </w:tblGrid>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NGE OF PENALTIES</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lsely certifying the completion of required train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rom an administrative fine of $300-$700 per student to thre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ailing to provide students with the proper hours of instru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rom an administrative fine of $300-$700 per student to thre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Improperly administering or grading an examin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5N-1.140, F.A.C., Section 493.6118(1)(f),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rom an administrative fine of $200-$600 per student or probation to thre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iling to properly maintain recor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5N-1.140, F.A.C., Section 493.6118(1)(f),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rom an administrative fine of $150-$350 or probation to on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Employing an unlicensed instructor to teach at a licensed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301(8), F.S.)</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rom an administrative fine of $150-$350 or probation to one month’s suspension or denial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ailure to teach approved curriculu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5N-1.140, F.A.C.)</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rom an administrative fine of $200-$600 or probation to one month’s suspension of license.</w:t>
            </w:r>
          </w:p>
        </w:tc>
      </w:tr>
      <w:tr>
        <w:trPr/>
        <w:tc>
          <w:tcPr>
            <w:tcW w:w="594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Operating an unlicensed school or training facili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5N-1.134, F.A.C.)</w:t>
            </w:r>
          </w:p>
        </w:tc>
        <w:tc>
          <w:tcPr>
            <w:tcW w:w="482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rom an administrative fine of $300-$700 to denial of licens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shall be entitled to deviate from the above-mentioned guidelines and impose any penalty authorized under Section 493.6118(2), F.S., upon a showing of one or more of the following aggravating or mitigating circumstances presented to the finder of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iolation was committed malic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public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previous violations for the same type of offense, whether or not disciplinary action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violator engaged in the prohibi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since the violat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vious disciplinary action against the violator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mount of damage to persons or property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efforts by the violator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violator to correct violations or the failure to correc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violator’s prior knowledge of Chapter 4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ther the violation resulted from negligence or an intention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inancial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cost of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number of other violations proven in the sam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violation occurred while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visions of this rule are not intended and shall not be construed to limit the ability of the division to informally dispose of disciplinary actions by stipulation, settlement or consent order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visions of this rule are not intended and shall not be construed to limit the ability of the division to pursue or recommend collateral civil or criminal action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3, 493.6304(3), 493.6406(3) FS. Law Implemented 493.6107(5), 493.6110(2), 493.6111(5), 493.6112(1), (2), 493.6115, 493.6118, 493.6120(3), 493.6121, 493.6124, 493.6301(8), 493.6304(3), 493.6404 FS. History–New 5-7-91, Amended 5-15-95, Formerly 1C-3.113, Amended 5-2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3:00Z</dcterms:created>
  <dc:creator>FLRules_Word</dc:creator>
  <dc:description/>
  <cp:keywords/>
  <dc:language>en-US</dc:language>
  <cp:lastModifiedBy>FLRules_Word</cp:lastModifiedBy>
  <dcterms:modified xsi:type="dcterms:W3CDTF">2020-04-01T18:23:00Z</dcterms:modified>
  <cp:revision>1</cp:revision>
  <dc:subject/>
  <dc:title>5N-1</dc:title>
</cp:coreProperties>
</file>