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22 HOME Disbursements Procedures and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n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HOME-Assisted Units to be developed under a single contract, the borrower shall submit weekly payrolls of the General Contractor and subcontractors in accordance with Federal Labor Standards as enumerated in 24 CFR §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tainage in the amount of 10% per Draw shall be held by the servicer during construction until the Development is 50% complete. At 50%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100% of the loan proceeds have not been expended within six months prior to the HUD deadline pursuant to 24 CFR §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89(1) FS. History–New 7-22-96, Amended 12-23-96, 7-10-97, 1-6-98, Formerly 9I-48.022, Amended 11-9-98, 2-24-00, 2-22-01, 3-17-02, 4-6-03, Repromulgated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