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5.016 Direct Suppor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1732(5), 1001.74(4), 1004.28(2) FS. Law Implemented 267.173, 267.1732, 1001.74(37), 1004.28 FS. History–New 3-8-04, Repealed 5-2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03:00Z</dcterms:created>
  <dc:creator>FLRules_Word</dc:creator>
  <dc:description/>
  <cp:keywords/>
  <dc:language>en-US</dc:language>
  <cp:lastModifiedBy>FLRules_Word</cp:lastModifiedBy>
  <dcterms:modified xsi:type="dcterms:W3CDTF">2020-06-05T19:03:00Z</dcterms:modified>
  <cp:revision>1</cp:revision>
  <dc:subject/>
  <dc:title>6C6-5</dc:title>
</cp:coreProperties>
</file>