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20, 2019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2082 Summit Lake Dr. Tallahassee. Please call (850)404-6110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Mr. Will Bradford, 2082 Summit Lake Dr, Tallahassee, FL 32317;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Mr. Will Bradford, 2082 Summit Lake Dr, Tallahassee, FL 32317;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02:00Z</dcterms:created>
  <dc:creator>Kerce, Whitley L.</dc:creator>
  <dc:description/>
  <cp:keywords/>
  <dc:language>en-US</dc:language>
  <cp:lastModifiedBy>Kerce, Whitley L.</cp:lastModifiedBy>
  <dcterms:modified xsi:type="dcterms:W3CDTF">2019-05-03T19:06:00Z</dcterms:modified>
  <cp:revision>1</cp:revision>
  <dc:subject/>
  <dc:title/>
</cp:coreProperties>
</file>