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23 Housing Credits General Program Procedures and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for a Development to qualify for Housing Credits it shall, at a minimum, meet or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shall comply with this rule chapter and with Section 42 of the IRC and federal regulations issued pursuant thereto and in effect at the time of the Funding Cycle. Noncompliance, outside of the compliance cure period, by an Applicant, or any Principal, Affiliate or Financial Beneficiary of an Applicant or Developer shall result in disqualification from participation in the current HC Funding Cycle and for a period of not less than one year. The Applicant and its Principals, Affiliates and Financial Beneficiaries will continue to be ineligible to participate in future HC Funding Cycles until such time as all noncompliance issues are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using Credit Development shall comply with the minimum Housing Credit Set-Aside provisions, as specified in Section 42(g)(1) of the IRC, with respect to the reservation of 20% of the units for occupancy by persons or families whose income does not exceed 50% of the area median income, or the reservation of 40% of the units for occupancy by persons or families whose income does not exceed 60%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Allocation/Preliminary Determin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nd Titles II and III of the Americans with Disabilities Act of 1990 as implemented by 28 CFR Part 35, which are adopted and incorporated herein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ompetitive Housing Credit Development that receives a Carryover Allocation Agreement and each HC Development financed with tax-exempt bonds shall complete the Final Cost Certification Application within 75 Calendar Days after all the buildings in the Development have been placed in service. All other Developments shall complete the Final Cost Certification Application no later than the date that is 30 Calendar Days before the end of the calendar year for which the Final Housing Credit Allocation is requested. 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inal Cost Certification Application (Form FCCA) shall be used by an Applicant to itemize all expenses incurred in association with construction or Rehabilitation of a Housing Credit Development, including Developer’s and General Contractor’s fees as described in Rule 67-48.0072, F.A.C. Such form shall be completed, executed and submitted to the Corporation, along with the executed Extended Use Agreement, IRS Forms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2005, and is available on the Corporation’s Website under the 2006 Universal Application link labeled Related Information and Links or by contacting the Housing Credit Program at 227 North Bronough Street, Suite 5000, Tallahassee, Florida 32301-1321. IRS Form 8821, Rev. April 2004, is adopted and incorporated herein by reference and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the final evaluation and determination of the Housing Credit Allocation amount has been made by the Corporation and the Extended Use Agreement has been executed in accordance with Rule 67-48.029, F.A.C., the Forms 8609 are issued to the Applicant of the Housing Credit Development. IRS Low-Income Housing Credit Allocation Certification Form 8609, Rev. 11-2003, is adopted and incorporated herein by reference and available on the Corporation’s Website under the 2006 Universal Application link labeled Related Information and Links. The Corporation will issue only one complete set of Forms 8609 per Development which will be no earlier than total Development completion and the Corporation’s acceptance and approval of the Development’s Final Cost Certification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99 FS. History–New 7-22-96, Amended 12-23-96, 7-10-97, 1-6-98, Formerly 9I-48.023, Amended 11-9-98, 2-24-00, 2-22-01, 3-17-02, Repromulgated 4-6-03, Amended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