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6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4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LAB, 400 NW 26 Street, Miami, FL 331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workshop for a study to identify capacity improvements along State Road (SR) 9A/I-95 from SR 5/US 1 to north of Ives Dairy Road, in Miami-Dade County. The project identification number is 414964-6-22-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Carlos Garcia at (305)573-0089, email: Carlos@iscprgrou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Carlos Garcia at (305)573-0089, email: Carlos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7:00Z</dcterms:created>
  <dc:creator>Kerce, Whitley L.</dc:creator>
  <dc:description/>
  <cp:keywords/>
  <dc:language>en-US</dc:language>
  <cp:lastModifiedBy>Kerce, Whitley L.</cp:lastModifiedBy>
  <dcterms:modified xsi:type="dcterms:W3CDTF">2019-05-06T12:47:00Z</dcterms:modified>
  <cp:revision>2</cp:revision>
  <dc:subject/>
  <dc:title/>
</cp:coreProperties>
</file>