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April 17, 2019 the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Carvery Cart 3B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76 on April 18, 2019. The Order for this Petition was signed and approved on May 03,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 are provided with hot and cold running water under pressure, soap, an approved hand drying device and a handwashing sign. The dishwashing, food preparation and food storage areas within Main Kitchen (SEA6214214) must be maintained in a clean and sanitary manner. This area must also be available to Carvery Cart 3B during all hours of operation. If the ownership of Main Kitchen (Levy Premium Foodservice Limited Partnership) or Carvery Cart 3B (Levy Premium Foodservice Limited Partnership) changes, a signed agreement between the establishments for the use of the shared facilities must be provided to the division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28:00Z</dcterms:created>
  <dc:creator>Kerce, Whitley L.</dc:creator>
  <dc:description/>
  <cp:keywords/>
  <dc:language>en-US</dc:language>
  <cp:lastModifiedBy>Kerce, Whitley L.</cp:lastModifiedBy>
  <dcterms:modified xsi:type="dcterms:W3CDTF">2019-05-06T12:28:00Z</dcterms:modified>
  <cp:revision>2</cp:revision>
  <dc:subject/>
  <dc:title/>
</cp:coreProperties>
</file>