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April 17, 2019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Cubanos Cart 3B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xx on April 18, 2019. The Order for this Petition was signed and approved on May 03,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Main Kitchen (SEA6214214) must be maintained in a clean and sanitary manner. This area must also be available to Cubanos Cart 3B during all hours of operation. If the ownership of Main Kitchen (Levy Premium Foodservice Limited Partnership) or Cubanos Cart 3B (Levy Premium Foodservice Limited Partnership) changes, a signed agreement between the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1:00Z</dcterms:created>
  <dc:creator>Kerce, Whitley L.</dc:creator>
  <dc:description/>
  <cp:keywords/>
  <dc:language>en-US</dc:language>
  <cp:lastModifiedBy>Kerce, Whitley L.</cp:lastModifiedBy>
  <dcterms:modified xsi:type="dcterms:W3CDTF">2019-05-06T12:31:00Z</dcterms:modified>
  <cp:revision>2</cp:revision>
  <dc:subject/>
  <dc:title/>
</cp:coreProperties>
</file>