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April 17, 2019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Pretzel Cart 1B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6 on April 18, 2019. The Order for this Petition was signed and approved on May 03,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Main Kitchen (SEA6214214) must be maintained in a clean and sanitary manner. This area must also be available to Pretzel Cart 1B during all hours of operation. If the ownership of Main Kitchen (Levy Premium Foodservice Limited Partnership) or Pretzel Cart 1B (Levy Premium Foodservice Limited Partnership) changes, a signed agreement between the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3:00Z</dcterms:created>
  <dc:creator>Kerce, Whitley L.</dc:creator>
  <dc:description/>
  <cp:keywords/>
  <dc:language>en-US</dc:language>
  <cp:lastModifiedBy>Kerce, Whitley L.</cp:lastModifiedBy>
  <dcterms:modified xsi:type="dcterms:W3CDTF">2019-05-06T12:33:00Z</dcterms:modified>
  <cp:revision>2</cp:revision>
  <dc:subject/>
  <dc:title/>
</cp:coreProperties>
</file>