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declined to rule on the petition for declaratory statement filed by Pamela R. Rathmell, In Re: Apartment Owners of Carriage House, Inc., Docket No. 2019004644 on January 29, 2019. The following is a summary of the agency's declination of the petition: The Division is unable to issue a declaratory statement without sufficient facts or competent, substantial evid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eclining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52:00Z</dcterms:created>
  <dc:creator>Kerce, Whitley L.</dc:creator>
  <dc:description/>
  <cp:keywords/>
  <dc:language>en-US</dc:language>
  <cp:lastModifiedBy>Kerce, Whitley L.</cp:lastModifiedBy>
  <dcterms:modified xsi:type="dcterms:W3CDTF">2019-05-06T12:52:00Z</dcterms:modified>
  <cp:revision>2</cp:revision>
  <dc:subject/>
  <dc:title/>
</cp:coreProperties>
</file>