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ne 11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number: 1(888)585-9008, participant code: 564 952 64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E/Exams/Public Awareness Committee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ald Shaw, Senior Management Analyst Supervisor, 2601 Blair Stone R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ald Shaw, Senior Management Analyst Supervisor, 2601 Blair Stone R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24:00Z</dcterms:created>
  <dc:creator>Kerce, Whitley L.</dc:creator>
  <dc:description/>
  <cp:keywords/>
  <dc:language>en-US</dc:language>
  <cp:lastModifiedBy>Kerce, Whitley L.</cp:lastModifiedBy>
  <dcterms:modified xsi:type="dcterms:W3CDTF">2019-05-06T14:24:00Z</dcterms:modified>
  <cp:revision>2</cp:revision>
  <dc:subject/>
  <dc:title/>
</cp:coreProperties>
</file>