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Federal Educational Programs, Title I Committee of Practition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6, 2019, 12:00 Noon – 2:00 p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in Salon 6 at the Rosen Centre Hotel, 9840 International Drive, Orlando, Florida 328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dsay Douglas at FloridaCOP@fldoe.org or (850)245-91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dsay Douglas at FloridaCOP@fldoe.org or (850)245-91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dsay Douglas at FloridaCOP@fldoe.org or (850)245-91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08:00Z</dcterms:created>
  <dc:creator>Kerce, Whitley L.</dc:creator>
  <dc:description/>
  <cp:keywords/>
  <dc:language>en-US</dc:language>
  <cp:lastModifiedBy>Kerce, Whitley L.</cp:lastModifiedBy>
  <dcterms:modified xsi:type="dcterms:W3CDTF">2019-05-06T16:08:00Z</dcterms:modified>
  <cp:revision>2</cp:revision>
  <dc:subject/>
  <dc:title/>
</cp:coreProperties>
</file>