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1, 2019, 9:30 a.m. Central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ackson County Board of County Commission Chambers, 2864 Madison Street, Marianna, FL 3244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verview of the Acquisition of a Conservation Easement on Dry Creek Plantation, LLC property in Jackson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ol Bert, (850)539-5999, Carol.bert@nwfwate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ol Bert, (850)539-5999, Carol.bert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25:00Z</dcterms:created>
  <dc:creator>Kerce, Whitley L.</dc:creator>
  <dc:description/>
  <cp:keywords/>
  <dc:language>en-US</dc:language>
  <cp:lastModifiedBy>Kerce, Whitley L.</cp:lastModifiedBy>
  <dcterms:modified xsi:type="dcterms:W3CDTF">2019-05-07T13:25:00Z</dcterms:modified>
  <cp:revision>2</cp:revision>
  <dc:subject/>
  <dc:title/>
</cp:coreProperties>
</file>