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State, Florida Historical Marker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24, 2019, 2:00 p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.A. Gray Building, Room 404, 500 South Bronough Street, Tallahassee, Florida 32399-02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f the Florida Historical Marker Council to discuss and review submitted historical marker applic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egistration URL: https://attendee.gotowebinar.com/register/5246630192165030667, Webinar ID: 200-872-5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Hart, flheritage@dos.myflorida.com, (850)245-6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chael Har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Hart, Michael.Hart@DOS.MyFlorida.com, (850)245-63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9:17:00Z</dcterms:created>
  <dc:creator>Kerce, Whitley L.</dc:creator>
  <dc:description/>
  <cp:keywords/>
  <dc:language>en-US</dc:language>
  <cp:lastModifiedBy>Kerce, Whitley L.</cp:lastModifiedBy>
  <dcterms:modified xsi:type="dcterms:W3CDTF">2019-05-13T19:24:00Z</dcterms:modified>
  <cp:revision>1</cp:revision>
  <dc:subject/>
  <dc:title/>
</cp:coreProperties>
</file>