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31 Termination of Extended Use Agreement and Disposition of Housing Credit Develo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applicant is unable to locate a buyer willing to maintain the set-aside provisions of the Extended Use Agreement, the following steps shall be taken, as set forth in Section 42(h)(6) of the IRC, before a building is converted to market-rat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fourteenth year of the Compliance Period, unless otherwise obligated under the Extended Use Agreement, a Land Use Restriction Agreement under another Corporation program, or if applicant has already knowingly and voluntarily waived its right to request the Corporation find a buyer to acquire the applicant’s interest in the Housing Credit Set-Aside portion of the building, an applicant may submit a written request to the Corporation to find a buyer to acquire the applicant’s interest in the Housing Credit Set-Aside portion of the building. When submitting a written request, a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2006 Universal Application link labeled Related Information and Links, which shall be completed and submitted to the Corporation in accordance with this rule chapter in order to request the Corporation find a buyer to acquire the applicant’s interest in the Housing Credit Set-Aside portion of the building. The Qualified Contract Package, Rev. 09-05,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the review process established by Rule 67-48.031, F.A.C., each applicant will be provided with its qualified contract price calculation and notic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pages. Written arguments must be filed with Florida Housing Financ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shall cooperate with the Corporation and its agents with respect to the Corporation’s efforts to present a “qualified contract” for the purchase of the applicant’s interest in the Housing Credit Set-Aside portion of the Development and the a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m of the outstanding indebtedness secured by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justed investor equity in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capital contributions not reflected in the amounts above, and reduced by cash distributions from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f the Corporation presents a “qualified contract” and the applicant fails to enter into a bona fide contract to acquire the Development, as defined in Section 42(h)(6)(F) of the IRC, the applicant shall irrevocably waive any right to further request that the Corporation present a “qualified contract” for the purchase of the applicant’s interest in the Housing Credit Set-Aside portion of the Development and the Development will remain subject to the requirements of the Extended Us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no buyer is found to acquire the Housing Credit Set-Aside portion of the building within one year as described herein, the Housing Credit Extended Use Period shall be terminated, and the units converted to marke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99 FS. History–New 7-22-96, Repromulgated 12-23-96, 1-6-98, Formerly 9I-48.031, Amended 11-9-98, Repromulgated 2-24-00, 2-22-01, 3-17-02, 4-6-03, 3-21-04, Amended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