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49.001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Housing Finance Corporation Act, Sections 420.501 through 420.517, F.S.,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idder” or “Offeror” means a person who has the capability in all respects to perform fully the requirements contained in the Invitation to Bid, Invitation to Negotiate, Request for Proposals or Request f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odity” means any supplies, materials, goods, merchandise, food, equipment, and other personal property contracted for by the Corporation, unless purchased exclusively for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mpetitive Sealed Bids” or “Competitive Sealed Proposals” refers to the receipt of two or more sealed bids or proposals submitted by responsive Bidders or Offer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ractor” means a person or entity who enters into a written contract to sell commodities or provide contractual services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Contractual Service” means the rendering by a contractor of its time, skill and effort rather than the furnishing of specific commodities. The term applies only to those services rendered by individuals and firms who are independent contractors, and such services may include, evaluations; consultations; maintenance; accounting; security; management systems; management consulting; educational training programs; research and development studies or reports on the findings of consultants engaged there under; and professional, technical, and so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rporation” means the Florida Housing Financ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rporation Mailing Date” means the date on which the Corporation mails the Invitation to Bid, Invitation to Negotiate, Request for Proposals or Request for Qualifications to prospective Bidders and Offerors as referenced in subsection 67-49.002(3), F.A.C., 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ays” means calendar days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AW” means the Florida Administrative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Good Purchasing Practices” means obtaining at least two (2) written quotations or making a written record of at least two quotes obtained verbally for Contractual Services or Commodities that exceed $3,000 and are not available through a vendor under a contract negotiated by the Florida Department of Management Services. If an employee of the Corporation receives verbal quotations, they will include the name and address of the company and amount quoted in the required written record. If the Corporation does not obtain at least two (2) quotations, the Corporation shall document as to why they were not obta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vitation to Bid” means a written solicitation, which includes a solicitation published or transmitted by electronic means, requesting competitive sealed bids specifically defining the commodity, service, group of commodities or group of services for which bids are sought. It includes instructions prescribing all conditions for bidding and shall be available to all prospective Bidders simultaneously. A written solicitation includes a solicitation published or transmitted 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Invitation to Negotiate” means a written solicitation, which includes a solicitation published or transmitted by electronic means, requesting competitive sealed responses to select one or more persons or business entities with which to commence negotiations for the procurement of commodities or contractu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inority Business Enterprise” has the same definition as in Section 288.7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Minor Irregularity” means a variation in a mandatory term or condition of an Invitation to Bid, Invitation to Negotiate, Request for Proposal or Request for Qualifications that does not materially affect the price of the commodity or service, or give the Bidder or Offeror an advantage or benefit not enjoyed by other Bidders or Offerors, and does not adversely impact the interests of the Corporation or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ublication Date” means the date on which the Corporation publishes the notice of the availability of the Invitation to Bid, Invitation to Negotiate, Request for Proposals or Request for Qualifications in the FAW or by such other means designated by Florida Statute or by rule of the Florida Department of State or Florida Department of Management Services as an acceptable alternative means of publication. All references to the FAW in this rule chapter shall also be read to include any other written or electronic publication or information delivery system designated by Florida Statute or by rule of the Florida Department of State or Florida Department of Management Services as an acceptable alternative means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quest for Proposals” means a written solicitation, which includes a solicitation published or transmitted by electronic means, requesting competitive sealed proposals. The Request for Proposals is used when the Corporation is incapable of specifically defining the scope of work for which the commodity, group of commodities or contractual service is required and when the corporation is requesting that a qualified Offeror propose a commodity, group of commodities or contractual service to meet the specifications of the solicitation document. The Request for Proposals includes general information, applicable laws and rules, functional or general specifications, statement of work, proposal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quest for Qualifications” means a written solicitation, which includes a solicitation published or transmitted by electronic means, requesting competitive sealed qualifications. The Request for Qualifications is utilized when the Corporation does not have a specific immediate need for a particular service, but desires to have qualified individuals or firms under contract which can be assigned duties as the need arises over a period of time. The Request for Qualifications includes general information, applicable laws and rules, functional or general specifications, statement of work, instructions and evalua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sponse” means the written submission by a Bidder or Offeror to an Invitation to Bid, Invitation to Negotiate, Request for Proposals or Request fo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Valid Emergency” means a circumstance caused by an unexpected turn of events beyond the control of the Corporation involving the security, integrity or the financial status of the Corporation; or involving public health, welfare, safety, injury or lo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ebsite” means the Florida Housing Finance Corporation website, the Universal Resource Locator (URL) of which is www.floridahousing.or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7(12) FS. Law Implemented 420.507(13), (27) FS. History–New 1-31-99, Amended 3-12-02, 9-1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Feng Xiao</cp:lastModifiedBy>
  <dcterms:modified xsi:type="dcterms:W3CDTF">2006-09-22T21:55:00Z</dcterms:modified>
  <cp:revision>2</cp:revision>
  <dc:subject/>
  <dc:title>CHAPTER 67-49 PROCUREMENT OF COMMODITIES OR CONTRACTUAL SERVICES</dc:title>
</cp:coreProperties>
</file>