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9.002 Procurement of Commodities or Contract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When the purchase price of a commodity or contractual service does not exceed twenty-five thousand dollars ($25,000) in any fiscal year, including all delivery costs and administrative costs, then the Corporation may proceed with the procurement of commodities or contractual services without a competitive bid or competitive proposal, but the Corporation must use Good Purchasing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purchase price of commodities or contractual services exceeds or is estimated to exceed twenty-five thousand dollars ($25,000), in any twelve (12) month period, purchases of these commodities or contractual services, except as otherwise provided in subsections 67-49.002(4), (5), and (6), F.A.C., must be made pursuant to an Invitation to Bid, Invitation to Negotiate, Request for Proposals or Request f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otice of any Invitation to Bid, Invitation to Negotiate, Request for Proposals or Request for Qualifications shall be given in advance of the due date of the Responses as provided herein to permit Offerors to prepare and submit Responses in a timely fashion. Notice shall include, at a minimum, publication in the F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Corporation shall post any Invitation to Bid, Invitation to Negotiate, Request for Proposals or Request for Qualifications on its Website on or prior to the publication of the FAW notice. There will be a minimum of fourteen (14) days between the publication date of the notice in FAW and the due date of the responses. The Invitation to Bid, Invitation to Negotiate, Request for Proposals or Request for Qualifications shall describe the commodities or services and require prices to be stated and include the contract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ose contracts that are subject to renewal, the contract award shall include an evaluation of bids for the entire contract period, including th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odities or contractual services which exceed or are estimated to exceed twenty-five thousand dollars ($25,000), in any twelve (12) month period, are exempt from competitive solicitation upon a written determination by the Executive Director of the Corporation that such commodities or services are most readily available from a single source or that the best interests of the Corporation or the public are served by obtaining such commodities or services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urchase of commodities or contractual services are exempt from competitive solicitation if the Corporation purchases such services or commodities from a vendor under a contract negotiated and executed by the Florida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following contractual services and commodities are not subject to the competitive sealed bid requirements of paragraph (1)(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rtistic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ctures by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diting services, except for annual audit of the Corporation’s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services, including attorney, paralegal, expert witness, appraisal, or medi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vices or commodities provided by governmental agencies, including, but not limited to, Florida State Universities and Community Colle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7(13), (27) FS. History–New 1-31-99, Amended 3-12-02,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9 PROCUREMENT OF COMMODITIES OR CONTRACTUAL SERVICES</dc:title>
</cp:coreProperties>
</file>