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Policy Administration &amp; Managed Care Services RFP Evaluation Te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6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WCJUA, 6003 Honore Ave, Suite 204, Sarasota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genda topic will be formulating a recommendation to the Operations Committee regarding the selection of the PAMC service provid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27:00Z</dcterms:created>
  <dc:creator>Kerce, Whitley L.</dc:creator>
  <dc:description/>
  <cp:keywords/>
  <dc:language>en-US</dc:language>
  <cp:lastModifiedBy>Kerce, Whitley L.</cp:lastModifiedBy>
  <dcterms:modified xsi:type="dcterms:W3CDTF">2019-05-07T13:27:00Z</dcterms:modified>
  <cp:revision>2</cp:revision>
  <dc:subject/>
  <dc:title/>
</cp:coreProperties>
</file>