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Steven M. Davis, Esq., In Re: Native Sun Condominium Association, Inc., Docket No. 2019023100The petition seeks the agency's opinion as to the applicability of subparagraph 718.112(2)(d)2.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hether the Apollo Condominium Association declaratory statement issued in case number 2018023783 applies to timeshare condominium associations. 2. If the Apollo Condominium Association declaratory statement applies to timeshare condominium associations, when does the eight consecutive year clock begin? 3. Whether the eight year term limit applies to timeshare condominium associations pursuant to subparagraph 718.112(2)(d)2.,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Robin Smith, Deputy General Counsel,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29:00Z</dcterms:created>
  <dc:creator>Kerce, Whitley L.</dc:creator>
  <dc:description/>
  <cp:keywords/>
  <dc:language>en-US</dc:language>
  <cp:lastModifiedBy>Kerce, Whitley L.</cp:lastModifiedBy>
  <dcterms:modified xsi:type="dcterms:W3CDTF">2019-05-07T13:29:00Z</dcterms:modified>
  <cp:revision>2</cp:revision>
  <dc:subject/>
  <dc:title/>
</cp:coreProperties>
</file>