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Agriculture and Consumer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23, 2019, 9:00 a.m. –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Andretti Indoor Karting &amp; Games, 9299 Universal Blvd., Orlando, Fl. 3281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meeting to discuss draft changes to rule 5J-18, Florida Administrative Code. Two or more members of the Florida Amusement Device and Attraction Advisory Committee may be in attenda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chelle Faulk at (850)410-382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ichelle Faulk at (850)410-382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ichelle Faulk at (850)410-382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3:52:00Z</dcterms:created>
  <dc:creator>Kerce, Whitley L.</dc:creator>
  <dc:description/>
  <cp:keywords/>
  <dc:language>en-US</dc:language>
  <cp:lastModifiedBy>Kerce, Whitley L.</cp:lastModifiedBy>
  <dcterms:modified xsi:type="dcterms:W3CDTF">2019-05-07T13:53:00Z</dcterms:modified>
  <cp:revision>1</cp:revision>
  <dc:subject/>
  <dc:title/>
</cp:coreProperties>
</file>