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9.003 Withdrawal of Invitation to Bid, Invitation to Negotiate, Request for Proposals or Request for Qual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rporation may withdraw an Invitation to Bid, Invitation to Negotiate, Request for Proposals or Request for Qualifications at any time prior to the due date of the Responses when the withdrawal is determined by the Executive Director to be in the best interest of the Corporation or the public. Notice of such determination shall be posted on the Corporation’s Website and published in the next available F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Bidder or Offeror may request to withdraw its Response, in writing, at any time prior to a vote by the Corporation’s Board of Directors regarding any Responses recei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7(13), (27) FS. History–New 1-31-99, Amended 3-12-02, 9-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9 PROCUREMENT OF COMMODITIES OR CONTRACTUAL SERVICES</dc:title>
</cp:coreProperties>
</file>