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16-27.797</w:t>
        </w:r>
      </w:hyperlink>
      <w:r>
        <w:rPr>
          <w:rFonts w:eastAsia="Times New Roman" w:cs="Times New Roman" w:ascii="Times New Roman" w:hAnsi="Times New Roman"/>
          <w:sz w:val="20"/>
          <w:szCs w:val="20"/>
        </w:rPr>
        <w:tab/>
        <w:t>The Standards of Practice for Compounding Sterile Produ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harmacy’s Compounding Committe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June 17, 2019, 2:00 p.m., or as soon thereafter as can be he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sen Plaza Hotel, 9700 International Drive, Orlando, Florida 32819, (407)996-9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rule hearing on above rule, as notice in Vol. 45, No. 82, April 26, 2019, issue of the Florida Administrative Register, will be held to discuss proposed text of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Wenhold, Executive Director, Board of Pharmacy, 4052 Bald Cypress Way, Bin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Jennifer Wenhold, Executive Director, at the address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03:00Z</dcterms:created>
  <dc:creator>Kerce, Whitley L.</dc:creator>
  <dc:description/>
  <cp:keywords/>
  <dc:language>en-US</dc:language>
  <cp:lastModifiedBy>Kerce, Whitley L.</cp:lastModifiedBy>
  <dcterms:modified xsi:type="dcterms:W3CDTF">2019-05-07T16:03:00Z</dcterms:modified>
  <cp:revision>2</cp:revision>
  <dc:subject/>
  <dc:title/>
</cp:coreProperties>
</file>