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mmission for Independent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ssion for Independent Educ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May 22, 2019, Commission meetings; 9:00 a.m., Degree Granting Institutions; May 23, 2019, Non Degree Granting Institutions,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rlando Marriott Lake Mary, 1501 International Parkway, Lake Mary, Florida 3274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n May 22, 2019, 9:00 a.m. the Commission for Independent Education will consider All Degree Granting Institutions and on May 23. 2019, 9:00 a.m. the Commission for Independent Education will consider all Non-Degree granting Institutions for the following: Disciplinary Matters, Informal Hearings, Institutions Ordered to Appear Back Before the Commission, New Applications for Licensure, Institutional Applications for Program Modifications and Additional Programs, Applications for Annual License, Motions for Extension of License, Motions for Request for Extension of Time to Comply with Contingencies, Reports, Approved Applicant Letters Sent, Licenses Sent, Closed Schools, Agent Training Programs, Annual Renewals, Extension of Annual Licenses, Licenses by Means of Accreditation, Annual Reviews of License By Means of Accreditation, Substantive Change Applications, Name Change Applications, Attorney and Executive Director Reports, Applications for Exemption for Religious Colleges, Informal Hearings, Improper School Closure Reports, and the General Business of the Commission. Public Comment: The Commission is committed to promoting transparency and public input during its public meetings. Speakers are requested to complete a public comment form, which will be available at the meeting, and to indicate whether they represent a group or faction. The Commission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ommission for Independent Education, 325 West Gaines Street, Suite 1414, Tallahassee, Florida 32399-04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Commission for Independent Education, 325 West Gaines Street, Suite 1414, Tallahassee, Florida 32399-040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ommission for Independent Education, 325 West Gaines Street, Suite 1414, Tallahassee, Florida 32399-0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5:47:00Z</dcterms:created>
  <dc:creator>Kerce, Whitley L.</dc:creator>
  <dc:description/>
  <cp:keywords/>
  <dc:language>en-US</dc:language>
  <cp:lastModifiedBy>Kerce, Whitley L.</cp:lastModifiedBy>
  <dcterms:modified xsi:type="dcterms:W3CDTF">2019-05-07T15:47:00Z</dcterms:modified>
  <cp:revision>2</cp:revision>
  <dc:subject/>
  <dc:title/>
</cp:coreProperties>
</file>