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9.0141</w:t>
        </w:r>
      </w:hyperlink>
      <w:r>
        <w:rPr>
          <w:rFonts w:eastAsia="Times New Roman" w:cs="Times New Roman" w:ascii="Times New Roman" w:hAnsi="Times New Roman"/>
          <w:sz w:val="20"/>
          <w:szCs w:val="20"/>
        </w:rPr>
        <w:tab/>
        <w:t>Standards for Telemedicine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hereby gives notice: that on May 7, 2019, an Order was filed on the Amended Petition for Waiver or Variance. The Petition for Waiver or Variance was filed on behalf of Floyd B. Willis, M.D., et al., Mayo Clinic, on March 7, 2019, and the Amended Petition was filed on March 27, 2019. The Petition seeks a waiver or variance from Rule 64B8-9.0141, F.A.C., which prohibits a physician or physician assistant from providing treatment recommendations and issuing a prescription based solely on responses to an electronic questionnaire. The Notice was published in Volume 45, No. 47, of the Florida Administrative Register, on March 8, 2019. The Board, at its meeting held on April 5, 2019,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15:00Z</dcterms:created>
  <dc:creator>Kerce, Whitley L.</dc:creator>
  <dc:description/>
  <cp:keywords/>
  <dc:language>en-US</dc:language>
  <cp:lastModifiedBy>Kerce, Whitley L.</cp:lastModifiedBy>
  <dcterms:modified xsi:type="dcterms:W3CDTF">2019-05-07T16:15:00Z</dcterms:modified>
  <cp:revision>2</cp:revision>
  <dc:subject/>
  <dc:title/>
</cp:coreProperties>
</file>