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7-49.0031 Emergency Purchas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Corporation’s Executive Director may waive any requirement of this rule and permit emergency purchases of commodities and contractual services where a Valid Emergency exists and is documented in writing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20.507(12) FS. Law Implemented 420.507(13), (27) FS. History–New 3-12-02, Repromulgated 9-14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55:00Z</dcterms:created>
  <dc:creator>Feng Xiao</dc:creator>
  <dc:description/>
  <cp:keywords/>
  <dc:language>en-US</dc:language>
  <cp:lastModifiedBy>Feng Xiao</cp:lastModifiedBy>
  <dcterms:modified xsi:type="dcterms:W3CDTF">2006-09-22T21:55:00Z</dcterms:modified>
  <cp:revision>2</cp:revision>
  <dc:subject/>
  <dc:title>CHAPTER 67-49 PROCUREMENT OF COMMODITIES OR CONTRACTUAL SERVICES</dc:title>
</cp:coreProperties>
</file>