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7-49.004 Modification of Terms of Invitation to Bid, Invitation to Negotiate, Request for Proposals or Request for Qualific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orporation may modify the terms of the Invitation to Bid, Invitation to Negotiate, Request for Proposals or Request for Qualifications at any point prior to the due date of the Responses. A notice of modification will be posted on the Corporation’s Website and sent to all Bidders and Offerors by facsimile or e-mail. Any Bidder or Offeror shall have at least seven (7) days from the date of the posting of the notice of the modification to submit or modify its Respo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Bidder or Offeror may modify its Response at any time prior to the Response deadlin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20.507(12) FS. Law Implemented 420.507(13), (27) FS. History–New 1-31-99, Amended 3-12-02, 9-14-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5:00Z</dcterms:created>
  <dc:creator>Feng Xiao</dc:creator>
  <dc:description/>
  <cp:keywords/>
  <dc:language>en-US</dc:language>
  <cp:lastModifiedBy>Feng Xiao</cp:lastModifiedBy>
  <dcterms:modified xsi:type="dcterms:W3CDTF">2006-09-22T21:55:00Z</dcterms:modified>
  <cp:revision>2</cp:revision>
  <dc:subject/>
  <dc:title>CHAPTER 67-49 PROCUREMENT OF COMMODITIES OR CONTRACTUAL SERVICES</dc:title>
</cp:coreProperties>
</file>