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9, 1:30 a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Tallahassee, Florida 32399, Building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an opportunity to clarify questions regarding the topics covered in Session 2 of the All Agencies Confirmation sessions or regarding the Standardized Business Process Models included in the Disbursements Management and Asset Accounting and Management Business Processes Group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1:00Z</dcterms:created>
  <dc:creator>Kerce, Whitley L.</dc:creator>
  <dc:description/>
  <cp:keywords/>
  <dc:language>en-US</dc:language>
  <cp:lastModifiedBy>Kerce, Whitley L.</cp:lastModifiedBy>
  <dcterms:modified xsi:type="dcterms:W3CDTF">2019-05-07T18:21:00Z</dcterms:modified>
  <cp:revision>2</cp:revision>
  <dc:subject/>
  <dc:title/>
</cp:coreProperties>
</file>