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49.005 Responsibility of Bidders and Offer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failure of a Bidder or Offeror to supply required information in connection with an Invitation to Bid, Invitation to Negotiate, Request for Proposals or Request for Qualifications shall be grounds for a determination of nonresponsiveness with respect to its Response. If a determination of nonresponsiveness is made by the Corporation, the Response will not be considered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 FS. Law Implemented 420.507(13), (27) FS. History–New 1-31-99, Amended 3-12-02, Repromulgated 9-1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Feng Xiao</cp:lastModifiedBy>
  <dcterms:modified xsi:type="dcterms:W3CDTF">2006-09-22T21:55:00Z</dcterms:modified>
  <cp:revision>2</cp:revision>
  <dc:subject/>
  <dc:title>CHAPTER 67-49 PROCUREMENT OF COMMODITIES OR CONTRACTUAL SERVICES</dc:title>
</cp:coreProperties>
</file>