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6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4, 2019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D, Tallahassee, FL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address the Health Care Licensing Application, Multiphasic Health Testing Center, AHCA 3170-4001, April 2019 that is incorporated by reference in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ei Ponce, Bureau of Health Facility Regulation, 2727 Mahan Drive, Tallahassee, Florida, (850)412-43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sei Ponce, Bureau of Health Facility Regulation, 2727 Mahan Drive, Tallahassee, Florida, (850)412-43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6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06:00Z</dcterms:created>
  <dc:creator>Kerce, Whitley L.</dc:creator>
  <dc:description/>
  <cp:keywords/>
  <dc:language>en-US</dc:language>
  <cp:lastModifiedBy>Kerce, Whitley L.</cp:lastModifiedBy>
  <dcterms:modified xsi:type="dcterms:W3CDTF">2019-05-09T16:08:00Z</dcterms:modified>
  <cp:revision>1</cp:revision>
  <dc:subject/>
  <dc:title/>
</cp:coreProperties>
</file>