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AGENCY FOR HEALTH CARE ADMINISTRATION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Health Facility and Agency Licensing</w:t>
        </w:r>
      </w:hyperlink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RULE NOS.:</w:t>
        <w:tab/>
        <w:t>RULE TITLES:</w:t>
      </w:r>
    </w:p>
    <w:p>
      <w:pPr>
        <w:pStyle w:val="Normal"/>
        <w:spacing w:lineRule="auto" w:line="264" w:before="0" w:after="0"/>
        <w:jc w:val="both"/>
        <w:rPr/>
      </w:pPr>
      <w:hyperlink r:id="rId4" w:tgtFrame="ruleNo"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szCs w:val="20"/>
            <w:u w:val="single"/>
          </w:rPr>
          <w:t>59A-8.002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ab/>
        <w:t>Definitions</w:t>
      </w:r>
    </w:p>
    <w:p>
      <w:pPr>
        <w:pStyle w:val="Normal"/>
        <w:spacing w:lineRule="auto" w:line="264" w:before="0" w:after="0"/>
        <w:jc w:val="both"/>
        <w:rPr/>
      </w:pPr>
      <w:hyperlink r:id="rId5" w:tgtFrame="ruleNo"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szCs w:val="20"/>
            <w:u w:val="single"/>
          </w:rPr>
          <w:t>59A-8.003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ab/>
        <w:t>Licensure Requirement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Agency for Health Care Administration announces a hear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Tuesday June 4, 2019, 3:00 p.m. – 4:00 p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Agency for Health Care Administration, 2727 Mahan Drive, Building #3, Conference Room D, Tallahassee, FL 32308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The Agency will address proposed rule language in Rule 59A-8.002, F.A.C. and the Health Care Licensing Application, Home Health Agency, AHCA Form 3110-1011, April 2019 that is incorporated by reference in Rule 59A-8.003, F.A.C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Ruby Grantham, Laboratory and In-Home Services Unit, Bureau of Health Facility Regulation, Ruby.Grantham@ahca.myflorida.com or (850)412-4386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3 days before the workshop/meeting by contacting: Ruby Grantham, Laboratory and In-Home Services Unit, Bureau of Health Facility Regulation, Ruby.Grantham@ahca.myflorida.com or (850)412-4386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59" TargetMode="External"/><Relationship Id="rId3" Type="http://schemas.openxmlformats.org/officeDocument/2006/relationships/hyperlink" Target="https://www.flrules.org/gateway/organization.asp?id=186" TargetMode="External"/><Relationship Id="rId4" Type="http://schemas.openxmlformats.org/officeDocument/2006/relationships/hyperlink" Target="https://www.flrules.org/gateway/ruleNo.asp?id=59A-8.002" TargetMode="External"/><Relationship Id="rId5" Type="http://schemas.openxmlformats.org/officeDocument/2006/relationships/hyperlink" Target="https://www.flrules.org/gateway/ruleNo.asp?id=59A-8.003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9T17:35:00Z</dcterms:created>
  <dc:creator>Kerce, Whitley L.</dc:creator>
  <dc:description/>
  <cp:keywords/>
  <dc:language>en-US</dc:language>
  <cp:lastModifiedBy>Brown, Cari L.</cp:lastModifiedBy>
  <dcterms:modified xsi:type="dcterms:W3CDTF">2019-05-09T18:20:00Z</dcterms:modified>
  <cp:revision>3</cp:revision>
  <dc:subject/>
  <dc:title/>
</cp:coreProperties>
</file>