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7-49.007 Evaluation of Respons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orporation shall establish a review committee composed only of employees of the Corporation to evaluate responses to Invitations to Bid, Invitations to Negotiate, Requests for Proposals or Requests for Qualifications, which committee shall provide findings, recommendations, or both to the Board of Directors of the Corpor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0.507(12) FS. Law Implemented 420.507(13), (27) FS. History–New 1-31-99, Amended 3-12-02, Repromulgated 9-14-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Feng Xiao</cp:lastModifiedBy>
  <dcterms:modified xsi:type="dcterms:W3CDTF">2006-09-22T21:55:00Z</dcterms:modified>
  <cp:revision>2</cp:revision>
  <dc:subject/>
  <dc:title>CHAPTER 67-49 PROCUREMENT OF COMMODITIES OR CONTRACTUAL SERVICES</dc:title>
</cp:coreProperties>
</file>