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Medicine - Surgical Care/Quality Assurance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June 6, 2019, immediately following the Rules/Legislative Committee meeting or soon thereaf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ilton Miami Airport Blue Lagoon, 5101 Blue Lagoon Drive, Miami, Florida 33126. The hotel phone number (305)262-10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 Site at https://flboardofmedicine.gov/meeting-information/ for cancellations or changes to meeting dates or call the Board of Medicine at (850)245-4131 for information. The hotel website is: https://www3.hilton.com/en/hotels/florida/hilton-miami-airport-blue-lagoon-MIAAHHH/index.htm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Board of Medicine at https://flboardofmedicine.gov/meeting-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Board of Medicine (BOM) Meeting Materials at BOM.MeetingMaterials@flhealth.gov or call at (850)245-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Board of Medicine (BOM) Meeting Materials at BOM.MeetingMaterials@flhealth.gov or call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2:54:00Z</dcterms:created>
  <dc:creator>Kerce, Whitley L.</dc:creator>
  <dc:description/>
  <cp:keywords/>
  <dc:language>en-US</dc:language>
  <cp:lastModifiedBy>Kerce, Whitley L.</cp:lastModifiedBy>
  <dcterms:modified xsi:type="dcterms:W3CDTF">2019-05-08T12:54:00Z</dcterms:modified>
  <cp:revision>2</cp:revision>
  <dc:subject/>
  <dc:title/>
</cp:coreProperties>
</file>