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49.011 Nonresponsive Bi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not more than one responsive Bid, Proposal, or response to Invitation to Negotiate, and Request for Qualifications is received, the Corporation shall negotiate for the commodities or services sought, on the best terms and conditions. The Corporation shall document the reasons that such action is in the best interest of the state in lieu of resoliciting Invitation to Bid, Invitation to Negotiate, Request for Proposals or Request for Qualific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FS. Law Implemented 420.507(13), (27) FS. History–New 9-1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Feng Xiao</cp:lastModifiedBy>
  <dcterms:modified xsi:type="dcterms:W3CDTF">2006-09-22T21:55:00Z</dcterms:modified>
  <cp:revision>2</cp:revision>
  <dc:subject/>
  <dc:title>CHAPTER 67-49 PROCUREMENT OF COMMODITIES OR CONTRACTUAL SERVICES</dc:title>
</cp:coreProperties>
</file>