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calar Consulting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5, announces a workshop to which all persons are invited.</w:t>
      </w:r>
    </w:p>
    <w:p>
      <w:pPr>
        <w:pStyle w:val="Normal"/>
        <w:spacing w:lineRule="auto" w:line="264" w:before="0" w:after="0"/>
        <w:jc w:val="both"/>
        <w:rPr/>
      </w:pPr>
      <w:r>
        <w:rPr>
          <w:rFonts w:eastAsia="Times New Roman" w:cs="Times New Roman" w:ascii="Times New Roman" w:hAnsi="Times New Roman"/>
          <w:sz w:val="20"/>
          <w:szCs w:val="20"/>
        </w:rPr>
        <w:t xml:space="preserve">DATE AND TIME: Open House Format, Thursday, May 30, 2019, 5:30 p.m. – 7:30 p.m. </w:t>
      </w:r>
    </w:p>
    <w:p>
      <w:pPr>
        <w:pStyle w:val="Normal"/>
        <w:spacing w:lineRule="auto" w:line="264" w:before="0" w:after="0"/>
        <w:jc w:val="both"/>
        <w:rPr/>
      </w:pPr>
      <w:r>
        <w:rPr>
          <w:rFonts w:eastAsia="Times New Roman" w:cs="Times New Roman" w:ascii="Times New Roman" w:hAnsi="Times New Roman"/>
          <w:sz w:val="20"/>
          <w:szCs w:val="20"/>
        </w:rPr>
        <w:t>PLACE: Pierson Community Center, 124 West Washington Avenue, Pierson, FL 3218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Subject: Notification of Alternatives Open Hou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S. 17 Trail from State Road (S.R.) 40 to Volusia/Putnam County L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velopment and Environment (PD&amp;E) Stud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olusia Coun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nancial Project ID (FPID) Number: 439876-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has scheduled an alternatives open house for the U.S. 17 Trail PD&amp;E Study. The purpose of the study is to develop and evaluate options for a multi-use trail along U.S. 17 from S.R. 40 to the Volusia/Putnam County line, a distance of approximately 14 miles. This study is part of an effort to complete the St. Johns River to Sea (SJR2C) Loop – a 260-mile multi-use trail system that connects Volusia, Putnam, St. Johns, Flagler, and Brevard counties. This open house provides interested persons an opportunity to express their views concerning the social, economic and environmental impacts of the proposed trail alternativ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open house will be held on Thursday, May 30, 2019, at the Pierson Community Center, 124 West Washington Avenue, Pierson, FL 32180. It will be an open house format from 5:30 p.m. to 7:30 p.m., with no formal presentation. Participants may watch a video presentation that will be running on a continuous loop, review study information, and discuss the alternatives under consideration with FDOT staff and study team representatives at any time during the open hous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via email at Jennifer.Smith2@dot.state.fl.u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David Graeber, PE, FDOT Project Manager, at 1(386)943-5182 or by e-mail at david.graeber@dot.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r. David Graeber, P.E., FDOT Project Manager, by phone at (386)943-5182 or via e-mail at david.graeber@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David Graeber, PE, FDOT Project Manager, at (386)943-5182 or by e-mail at david.graeber@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4:07:00Z</dcterms:created>
  <dc:creator>Kerce, Whitley L.</dc:creator>
  <dc:description/>
  <cp:keywords/>
  <dc:language>en-US</dc:language>
  <cp:lastModifiedBy>Kerce, Whitley L.</cp:lastModifiedBy>
  <dcterms:modified xsi:type="dcterms:W3CDTF">2019-05-22T14:07:00Z</dcterms:modified>
  <cp:revision>2</cp:revision>
  <dc:subject/>
  <dc:title/>
</cp:coreProperties>
</file>