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29, 2019, 9:00 a.m. – 5:00 p.m. or until all business is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#: 1(888)585-9008, Code: 721-648-8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ries of calls discussing general business. Calls will begin every hour on the hour with the exception of 12:00 PM for a lunch brea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Kelly, (850)414-7400, savannah@volunteerflorida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vannah Kelly, (850)414-7400, savannah@volunteer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vannah Kelly, (850)414-7400, savannah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23:00Z</dcterms:created>
  <dc:creator>Kerce, Whitley L.</dc:creator>
  <dc:description/>
  <cp:keywords/>
  <dc:language>en-US</dc:language>
  <cp:lastModifiedBy>Kerce, Whitley L.</cp:lastModifiedBy>
  <dcterms:modified xsi:type="dcterms:W3CDTF">2019-05-08T15:23:00Z</dcterms:modified>
  <cp:revision>2</cp:revision>
  <dc:subject/>
  <dc:title/>
</cp:coreProperties>
</file>