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Regional Library, Multipurpose Room, 3151 North University Drive, Coral Springs, FL 330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esign and construction of Coral Ridge Drive mobility improvement project (Coral Ridge Drive from Southgate Boulevard to Wyndham Circl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ward County, Florid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al of the projec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adway widening and median width modifications to incorporate buffered bike la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lace existing signalization at Atlantic Blvd, Royal Palm Blvd and Wiles Road to accommodate roadway wid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destrian signal upgra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A / curb ramp upgrad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rading of roadside drainage swa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mited tree removal due to roadway wid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ling, resurfacing and restriping of roadw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information workshop is scheduled from 5:30 p.m. to 7:30 p.m. and will have an open house format. Project representatives will be available to answer questions and provide assistance at any time during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maris Williams, P.E., 3400 West Commercial Blvd, Fort Lauderdale, FL 33309, (954)777-4679 or 1(888)336-8435, ext 4679; damaris.william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maris Williams, P.E., 3400 West Commercial Blvd, Fort Lauderdale, FL 33309, (954)777-4679 or 1(888)336-8435, ext 4679, damaris.william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3:00Z</dcterms:created>
  <dc:creator>Kerce, Whitley L.</dc:creator>
  <dc:description/>
  <cp:keywords/>
  <dc:language>en-US</dc:language>
  <cp:lastModifiedBy>Kerce, Whitley L.</cp:lastModifiedBy>
  <dcterms:modified xsi:type="dcterms:W3CDTF">2019-05-08T15:33:00Z</dcterms:modified>
  <cp:revision>2</cp:revision>
  <dc:subject/>
  <dc:title/>
</cp:coreProperties>
</file>