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y 7, 2019, Orlando Leased Housing Associates XI, LLLP, withdrew its Petition for a waiver of paragraph 67-21.003(1)(b) F.A.C. (2018), and on May 8, 2019, Florida Housing Finance Corporation issued an Order Closing File. The Petition was filed on April 11, 2019, and notice of receipt of the petition was published on April 12, 2019, in Volume 45, Number 72 of the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19:00Z</dcterms:created>
  <dc:creator>Kerce, Whitley L.</dc:creator>
  <dc:description/>
  <cp:keywords/>
  <dc:language>en-US</dc:language>
  <cp:lastModifiedBy>Kerce, Whitley L.</cp:lastModifiedBy>
  <dcterms:modified xsi:type="dcterms:W3CDTF">2019-05-08T15:19:00Z</dcterms:modified>
  <cp:revision>2</cp:revision>
  <dc:subject/>
  <dc:title/>
</cp:coreProperties>
</file>