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0.010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rporation shall collect an Application fee from all Applicants when applying for HLP funding during any Application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pon acceptance of the invitation to enter credit underwriting, the Applicant will be required to pay a commitment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ith respect to HAP, the Applicant is responsible for the following fees, which are part of the Total Development Cost and must be included in the development cost pro form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edit Underwriting f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oan Servicing fe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nstruction inspection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With respect to HOME, the fees referenced in subsection (3), above, are paid directly by the HOM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enalty Fees: Applicants will be charged a penalty fee of $100 for each extension request, pursuant to Section 420.507(4), F.S., payable at the time of the request, fo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Deadline to submit information to the Credit Underwriter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oan Closing D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mmencement of construc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mmitment expi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ailure to pay any fee shall cause any commitment of funds to be terminated or shall constitute a default on the respective loan docu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(23) FS. Law Implemented 420.507(19), 420.5088, 420.5089 FS. History–New 9-5-02, Amended 5-4-03, 12-28-04, 8-9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59:00Z</dcterms:created>
  <dc:creator>FLRules_Word</dc:creator>
  <dc:description/>
  <cp:keywords/>
  <dc:language>en-US</dc:language>
  <cp:lastModifiedBy>FLRules_Word</cp:lastModifiedBy>
  <dcterms:modified xsi:type="dcterms:W3CDTF">2017-08-18T13:59:00Z</dcterms:modified>
  <cp:revision>1</cp:revision>
  <dc:subject/>
  <dc:title>67-50</dc:title>
</cp:coreProperties>
</file>