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20, 2019, 12:30 p.m. – 3:3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Duval in the Horizon Ballroom: 415 N Monro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) Natural Disasters and Access to Civil Legal Services Presentations and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Justice for All Grant Progress and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Access to Civil Justice Awareness Presentation for Business Community Outrea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 Updates from the Commission’s Committees and Staff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re will be a press availability from 12:15 p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32:00Z</dcterms:created>
  <dc:creator>Kerce, Whitley L.</dc:creator>
  <dc:description/>
  <cp:keywords/>
  <dc:language>en-US</dc:language>
  <cp:lastModifiedBy>Kerce, Whitley L.</cp:lastModifiedBy>
  <dcterms:modified xsi:type="dcterms:W3CDTF">2019-05-09T16:32:00Z</dcterms:modified>
  <cp:revision>2</cp:revision>
  <dc:subject/>
  <dc:title/>
</cp:coreProperties>
</file>