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Business and Professional Regulation, Division of Alcoholic Beverages and Tobacco has received the petition for declaratory statement from Fat Tuesday/New Orleans Original Daiquiris. The petition seeks the agency's opinion as to the applicability of subsection 561.045(1),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Petitioner seeks a Declaratory Statement from the Division requesting the Division’s interpretation of the meaning of the term ‘sealed’ in the subsection 565.045(1), Florida Statutes, and how it applies to Petitioner’s proposed business plan.</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Ryan Sandy, Assistant General Counsel, Department of Business and Professional Regulation, Division of Alcoholic Beverages and Tobacco 2601 Blair Stone Road, Tallahassee, FL 32399-2202 Ryan.Sandy@myfloridalicense.com, (850)717-1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08:00Z</dcterms:created>
  <dc:creator>Kerce, Whitley L.</dc:creator>
  <dc:description/>
  <cp:keywords/>
  <dc:language>en-US</dc:language>
  <cp:lastModifiedBy>Kerce, Whitley L.</cp:lastModifiedBy>
  <dcterms:modified xsi:type="dcterms:W3CDTF">2019-05-14T16:08:00Z</dcterms:modified>
  <cp:revision>2</cp:revision>
  <dc:subject/>
  <dc:title/>
</cp:coreProperties>
</file>