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lectric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914631677. Join the conference call: United States (toll-free): 1(877)309-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iscuss the following petition for declaratory statement: DS 2019-022 by Robert Messing of Excel Electrical Group, LLC. To conduct any other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Electrical Technical Advisory Committee, or Office of Building Codes and Standards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6:00Z</dcterms:created>
  <dc:creator>Kerce, Whitley L.</dc:creator>
  <dc:description/>
  <cp:keywords/>
  <dc:language>en-US</dc:language>
  <cp:lastModifiedBy>Kerce, Whitley L.</cp:lastModifiedBy>
  <dcterms:modified xsi:type="dcterms:W3CDTF">2019-05-09T16:16:00Z</dcterms:modified>
  <cp:revision>2</cp:revision>
  <dc:subject/>
  <dc:title/>
</cp:coreProperties>
</file>