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Fire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7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: Join the meeting at https://global.gotomeeting.com/join/195842341. Join the conference call: United States (toll-free): 1(866)899-4679; Meeting ID / Access Code: 195-842-341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iscuss the following petitioner for declaratory statement: DS 2019-014 by Allen Finfrock of Finfrock DM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business as no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Benbow, Fire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9:00Z</dcterms:created>
  <dc:creator>Kerce, Whitley L.</dc:creator>
  <dc:description/>
  <cp:keywords/>
  <dc:language>en-US</dc:language>
  <cp:lastModifiedBy>Kerce, Whitley L.</cp:lastModifiedBy>
  <dcterms:modified xsi:type="dcterms:W3CDTF">2019-05-09T16:19:00Z</dcterms:modified>
  <cp:revision>2</cp:revision>
  <dc:subject/>
  <dc:title/>
</cp:coreProperties>
</file>