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Mechanical Technical Advisory Committee concurrent with Energy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2,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to be conducted using communications media technology, specifically teleconference and webinar: Join the meeting at https://global.gotomeeting.com/join/957734717. Join the conference call: United States (toll-free): 1(866)899-4679; Meeting ID / Access Code: 957-734-717;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o review and accept final draft report for research project titled “Residential Attic Performance Comparison Research.” To review and accept final draft report for research project titled “Further Investigation of Energy and Performance Impacts of Whole-House Dehumidifier Duct Configur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 for the Energy Technical Advisory Committee, separately: To review and accept final draft report for research project titled “Quantitative and Economic Analysis of the 7th Edition (2020) Florida Building Energy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Gener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or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e Bigelow, Electrical Technical Advisory Committee or Marlita Peters, Code Administration Technical Advisory Committee, Office of Building Codes and Standards,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22:00Z</dcterms:created>
  <dc:creator>Kerce, Whitley L.</dc:creator>
  <dc:description/>
  <cp:keywords/>
  <dc:language>en-US</dc:language>
  <cp:lastModifiedBy>Kerce, Whitley L.</cp:lastModifiedBy>
  <dcterms:modified xsi:type="dcterms:W3CDTF">2019-05-09T16:22:00Z</dcterms:modified>
  <cp:revision>2</cp:revision>
  <dc:subject/>
  <dc:title/>
</cp:coreProperties>
</file>