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ylor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FOR CONSTRUCTION ENGINEERING AND INSPECTION SERVICES FOR THE COMPETITIVENESS &amp; EMPLOYMENT BY RAIL PROJECT GRANT, A FASTLANE SMALL GRANT PROGRAM BY THE FEDERAL RAILROAD ADM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ylor County hereby requests and invites qualified individuals and or firms to submit proposals in response to advertised RFP to participate in a competitive process in which Taylor County will select a firm which will provide Construction Engineering and Inspection (CEI) Services. Selected firm will also be required to provide assistance with the administrative and reporting requirements of the Department of Transportation, Federal Railroad Administration FASTLANE Grant Agreement Standard Terms and Conditions.  Taylor County has been awarded a CEBYR Project Grant by the Federal Railroad Administration (FRA) through Fixing America’s Surface Transportation Act (FAST Act) which established the Nationally Significant Freight and Highway Projects (NSFHP) program to provide Federal financial assistance to projects of national or regional significance.  The U. S. Department of Transportation refers to NSFHP grants as Fostering Advancements in Shipping and Transportation for the Long-term Achievement of National Efficiencies (FASTLANE)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ermination of the CEI firm’s qualifications will be through a selection process and will be based on the consultant’s proposal which is to be completed and submitted in accordance with the RFP specifications and firm’s ability to provide the services outlined in the specifications. The RFP seeks Construction Engineering and Inspection (CEI) Services which are required for the scope of work outlined  in  Section 1 Introduction  of the full RFP document which will include but not be limited to:  contract administration to ensure the successful completion of the railroad repair and maintenance improvements outlined in the grant agreement ; inspection, and material sampling and testing; and assistance with  grant administration and reporting requirements; and to advise the Board of Commissioners regarding the  Competitiveness &amp; Employment By Rail (CEBYR)  Project Grant and the scope of work requirements thereof.  The County, at its sole discretion, intends to award a contract to the party deemed to offer the best qualifications specific to Taylor County, and the County deems best to provide CEI Services as well as assistance with administrative and reporting requirements in the CEBYR Project Grant Agreement from the U.S. Department of Transportation, Federal Railroad Administration (FRA) FASTLANE Small Grants Program and meet all the necessary regulatory and compliance requirements.  Taylor County reserves the right to waive any informalities or irregularities and to accept or reject any and all submittals with or without cause.  </w:t>
      </w:r>
    </w:p>
    <w:p>
      <w:pPr>
        <w:pStyle w:val="Normal"/>
        <w:spacing w:lineRule="auto" w:line="264" w:before="0" w:after="0"/>
        <w:jc w:val="both"/>
        <w:rPr/>
      </w:pPr>
      <w:r>
        <w:rPr>
          <w:rFonts w:eastAsia="Times New Roman" w:cs="Times New Roman" w:ascii="Times New Roman" w:hAnsi="Times New Roman"/>
          <w:sz w:val="20"/>
          <w:szCs w:val="20"/>
        </w:rPr>
        <w:t xml:space="preserve">The RFP documents which include the full Scope of Work and all requirements of the CEI and the  RFP submission  may be obtained by contracting LaWanda Pemberton, County Administrator at (850)838-35000 Ext. 107 or at </w:t>
      </w:r>
      <w:hyperlink r:id="rId4">
        <w:r>
          <w:rPr>
            <w:rStyle w:val="InternetLink"/>
            <w:rFonts w:eastAsia="Times New Roman" w:cs="Times New Roman" w:ascii="Times New Roman" w:hAnsi="Times New Roman"/>
            <w:color w:val="0000FF"/>
            <w:sz w:val="20"/>
            <w:szCs w:val="20"/>
            <w:u w:val="single"/>
          </w:rPr>
          <w:t>LPemberton@taylorcountygov.com</w:t>
        </w:r>
      </w:hyperlink>
      <w:r>
        <w:rPr>
          <w:rFonts w:eastAsia="Times New Roman" w:cs="Times New Roman" w:ascii="Times New Roman" w:hAnsi="Times New Roman"/>
          <w:sz w:val="20"/>
          <w:szCs w:val="20"/>
        </w:rPr>
        <w:t xml:space="preserve">.  The documents may also be obtained at </w:t>
      </w:r>
      <w:hyperlink r:id="rId5">
        <w:r>
          <w:rPr>
            <w:rStyle w:val="InternetLink"/>
            <w:rFonts w:eastAsia="Times New Roman" w:cs="Times New Roman" w:ascii="Times New Roman" w:hAnsi="Times New Roman"/>
            <w:color w:val="0000FF"/>
            <w:sz w:val="20"/>
            <w:szCs w:val="20"/>
            <w:u w:val="single"/>
          </w:rPr>
          <w:t>www.taylorcountygov.com</w:t>
        </w:r>
      </w:hyperlink>
      <w:r>
        <w:rPr>
          <w:rFonts w:eastAsia="Times New Roman" w:cs="Times New Roman" w:ascii="Times New Roman" w:hAnsi="Times New Roman"/>
          <w:sz w:val="20"/>
          <w:szCs w:val="20"/>
        </w:rPr>
        <w:t xml:space="preserve">.  Eight (8) copies (1 original and 7 copies) of the Proposals must be submitted by mail or hand-delivered to Taylor County Clerk of Courts at 108 N. Jefferson Street (P.O. Box 620), Perry, Florida 32347.Submittals must be received no later than 4:00 p.m. EDT (local time) on Friday, June 14, 2019. Submittals must be sealed and clearly marked on the outside “General Grant Administration and Project Management for CEBYR Project Grant”. Submittals not clearly marked on the outside will be rejected. The firms name and address must also be clearly marked on the outside of the envelope.  The RFP’s will be opened at the regularly scheduled Board of Commissioners meeting on June 18, 2019 at 9L00 a.m. Questions regarding this RFP should be addressed in writing at least ten (10) days prior to the specified submittal date to:  LaWanda Pemberton, County Administrator, 201 E. Green Street, Perry, FL 32347 or at </w:t>
      </w:r>
      <w:hyperlink r:id="rId6">
        <w:r>
          <w:rPr>
            <w:rStyle w:val="InternetLink"/>
            <w:rFonts w:eastAsia="Times New Roman" w:cs="Times New Roman" w:ascii="Times New Roman" w:hAnsi="Times New Roman"/>
            <w:color w:val="0000FF"/>
            <w:sz w:val="20"/>
            <w:szCs w:val="20"/>
            <w:u w:val="single"/>
          </w:rPr>
          <w:t>LPemberton@taylorcountygov.com</w:t>
        </w:r>
      </w:hyperlink>
      <w:r>
        <w:rPr>
          <w:rFonts w:eastAsia="Times New Roman" w:cs="Times New Roman" w:ascii="Times New Roman" w:hAnsi="Times New Roman"/>
          <w:sz w:val="20"/>
          <w:szCs w:val="20"/>
        </w:rPr>
        <w:t xml:space="preserve">.  If there are any corrections, or any ambiguity, inconsistency, errors or clarification of an interpretation, it will be issued as addenda. Addenda’s will be posted at </w:t>
      </w:r>
      <w:hyperlink r:id="rId7">
        <w:r>
          <w:rPr>
            <w:rStyle w:val="InternetLink"/>
            <w:rFonts w:eastAsia="Times New Roman" w:cs="Times New Roman" w:ascii="Times New Roman" w:hAnsi="Times New Roman"/>
            <w:color w:val="0000FF"/>
            <w:sz w:val="20"/>
            <w:szCs w:val="20"/>
            <w:u w:val="single"/>
          </w:rPr>
          <w:t>www.taylorcountygov.com</w:t>
        </w:r>
      </w:hyperlink>
      <w:r>
        <w:rPr>
          <w:rFonts w:eastAsia="Times New Roman" w:cs="Times New Roman" w:ascii="Times New Roman" w:hAnsi="Times New Roman"/>
          <w:sz w:val="20"/>
          <w:szCs w:val="20"/>
        </w:rPr>
        <w:t xml:space="preserve"> a minimum of seven (7) days prior to the submittal deadline. Taylor County will not be responsible for any oral clarifications. No negotiations, decisions, or actions shall be initiated or executed by the proposer as a result of any discussions with County employees prior to the opening of the qualifications. Only those communications which are in writing from the County may be considered as a duly authorized expression on behalf of the Board of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response will be considered unless received on or before the date and time listed above. The delivery of the response to the County prior to the deadline is solely and strictly the responsibility of the responder.   Submittal received after the closing time will be returned unopened to sender. It is the responsibility of each responder to examine this RFP carefully and to judge all of the circumstances and conditions which may affect its response to ensure that their response clearly and directly responds to each of the requirements listed. Any data furnished by the County is for informational purposes only. Responses submitted early by responders may be withdrawn or modified prior to the response deadline. Such requests must be in writing. Modifications received after the response deadline may or may not be considered. The County reserves the right to request any supplementary information and/or clarification of information it deems necessary in order to effectively evaluate the responder’s experience, qualifications, or substantiate any information contained in the responder’s respo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ccordance with Section 287.133, FS, a person or affiliate who has been placed on the convicted vendor list following a conviction for a public entity crime may not submit a proposal on a contract to provide services to a public ent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ylor County is an Equal Opportunity Employer. MBE/WBE/DBE businesses are encouraged to participate. Taylor County supports Equal Opportunity Employment, Fair Housing, Drug Free Workplace and Providing Handicapped Accessibility. Taylor County strictly enforces open and fair com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59" TargetMode="External"/><Relationship Id="rId4" Type="http://schemas.openxmlformats.org/officeDocument/2006/relationships/hyperlink" Target="mailto:LPemberton@taylorcountygov.com" TargetMode="External"/><Relationship Id="rId5" Type="http://schemas.openxmlformats.org/officeDocument/2006/relationships/hyperlink" Target="http://www.taylorcountygov.com/" TargetMode="External"/><Relationship Id="rId6" Type="http://schemas.openxmlformats.org/officeDocument/2006/relationships/hyperlink" Target="mailto:LPemberton@taylorcountygov.com" TargetMode="External"/><Relationship Id="rId7" Type="http://schemas.openxmlformats.org/officeDocument/2006/relationships/hyperlink" Target="http://www.taylorcountygov.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9:00Z</dcterms:created>
  <dc:creator>Kerce, Whitley L.</dc:creator>
  <dc:description/>
  <cp:keywords/>
  <dc:language>en-US</dc:language>
  <cp:lastModifiedBy>Kerce, Whitley L.</cp:lastModifiedBy>
  <dcterms:modified xsi:type="dcterms:W3CDTF">2019-05-09T19:29:00Z</dcterms:modified>
  <cp:revision>2</cp:revision>
  <dc:subject/>
  <dc:title/>
</cp:coreProperties>
</file>