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18,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Sarasota, 1000 Boulevard of the Arts, Sarasota, Florida 342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Building Commission will review and decide on Accessibility Waiver Applications and review, take up, and consider other matters that appear on the Commission’s agenda. Specifically, the Commission will addr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cessibility Waiver Applications: (Accessibility Advisory Council Repor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Jason St-Fleur, Esq. – Waiver 368 - 152 NE 167 Street, Suite 300, North Miami Beach 331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rcade Monsters – Waiver 377 - 15 Alafaya Woods Blvd Suite 111, Oviedo 327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PJD's Amelia LLC – Waiver 369 - 12 South 2nd Street, Fernandina Beach 32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s for Declaratory Stat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S 2019-022 by Robert Messing of Excel Electrical Group,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DS 2019-014 by Allen Finfrock of Finfrock DM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DS 2019-021 by Jason Malouf of Window and Door Design Cen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Review and Accept final draft Report for research project titled “Survey and Investigation of Buildings Damaged by Hurricane Micha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omas Campbell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Thomas Campbell, Building Codes and Standards Office, Department of Business and Professional Regulation, 2601 Blair Stone Road, Tallahassee, Florida 32399-0772 or call (850)487-1825, refer to http://www.floridabuilding.org/fbc/meetings/1_meetings.h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6:24:00Z</dcterms:created>
  <dc:creator>Kerce, Whitley L.</dc:creator>
  <dc:description/>
  <cp:keywords/>
  <dc:language>en-US</dc:language>
  <cp:lastModifiedBy>Kerce, Whitley L.</cp:lastModifiedBy>
  <dcterms:modified xsi:type="dcterms:W3CDTF">2019-05-09T16:24:00Z</dcterms:modified>
  <cp:revision>2</cp:revision>
  <dc:subject/>
  <dc:title/>
</cp:coreProperties>
</file>