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735124733. Join the conference call: United States (toll-free) 1(877)568-4106, meeting ID/access code: 735-124-733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review and accept final draft report for research project titled “Semi-Structured Interviews Investigating the Need to Adjust Current Bed Height and Universal Changing Table Regulations.”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1:00Z</dcterms:created>
  <dc:creator>Kerce, Whitley L.</dc:creator>
  <dc:description/>
  <cp:keywords/>
  <dc:language>en-US</dc:language>
  <cp:lastModifiedBy>Kerce, Whitley L.</cp:lastModifiedBy>
  <dcterms:modified xsi:type="dcterms:W3CDTF">2019-05-09T16:11:00Z</dcterms:modified>
  <cp:revision>2</cp:revision>
  <dc:subject/>
  <dc:title/>
</cp:coreProperties>
</file>