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Structural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0,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222118085; Join the conference call: United States (toll-free) 1(877)309-2073, access code/meeting 222-118-085, public point of access: 2601 Blair Stone Roa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and accept final draft report for research project titled “Evaluation of Wind Resistance and Performance of Vinyl Siding and Soffit Systems during Hurricane Irma.” To review and accept final draft report for research project titled “Potential Implications of Sea-Level Rise and Changing Rainfall for Communities in Florida using Miami-Dade County as a Case Study.” To recommend and discuss potential research topics for consideration by the Building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Gener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e Bigelow,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e Bigelow,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14:00Z</dcterms:created>
  <dc:creator>Kerce, Whitley L.</dc:creator>
  <dc:description/>
  <cp:keywords/>
  <dc:language>en-US</dc:language>
  <cp:lastModifiedBy>Kerce, Whitley L.</cp:lastModifiedBy>
  <dcterms:modified xsi:type="dcterms:W3CDTF">2019-05-09T16:14:00Z</dcterms:modified>
  <cp:revision>2</cp:revision>
  <dc:subject/>
  <dc:title/>
</cp:coreProperties>
</file>