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Florida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University of Florida Procurement Services will receive sealed bids for ITB19KO-130, Sid Martin Biotech Reroof, on June 13, 2019, 3:00 p.m. at 971 Elmore Drive, Gainesville, FL. Mandatory pre-bid meeting will be held May 21, 2019, 1:30 p.m. local time in Room 109 at the Sid Martin Biotechnology Facility, 12085 Research Drive, Alachua, FL. Vendor questions and requests for clarification are due on May 30, 2019, 5:00 p.m. All questions can be directed to Karen Olitsky, Procurement Agent III, at </w:t>
      </w:r>
      <w:r>
        <w:rPr>
          <w:rFonts w:eastAsia="Times New Roman" w:cs="Times New Roman" w:ascii="Times New Roman" w:hAnsi="Times New Roman"/>
          <w:sz w:val="20"/>
          <w:szCs w:val="20"/>
        </w:rPr>
        <w:t>kolitsk@ufl.ed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For bid documents and other information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procurement.ufl.edu/vendors/schedule-of-bids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s://procurement.ufl.edu/vendors/schedule-of-bi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8:00Z</dcterms:created>
  <dc:creator>Kerce, Whitley L.</dc:creator>
  <dc:description/>
  <cp:keywords/>
  <dc:language>en-US</dc:language>
  <cp:lastModifiedBy>Kerce, Whitley L.</cp:lastModifiedBy>
  <dcterms:modified xsi:type="dcterms:W3CDTF">2019-05-09T18:18:00Z</dcterms:modified>
  <cp:revision>2</cp:revision>
  <dc:subject/>
  <dc:title/>
</cp:coreProperties>
</file>