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C-1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development is to revise the definitions to adopt the 2017 U.S. Food and Drug Administration Food Co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development will address the definition of Food Code and the version of the U.S. Food and Drug Administration Food Code adopted by the divi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09.03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09.03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indy Ross, Division of Hotels and Restaurants, Department of Business and Professional Regulation, 2601 Blair Stone Rd. Tallahassee, FL 32399-1001 DHR.Rules@myfloridalicense.com; (850)717-126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1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509.0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43:00Z</dcterms:created>
  <dc:creator>Brown, Cari L.</dc:creator>
  <dc:description/>
  <cp:keywords/>
  <dc:language>en-US</dc:language>
  <cp:lastModifiedBy>Reddick, Ernest L.</cp:lastModifiedBy>
  <dcterms:modified xsi:type="dcterms:W3CDTF">2019-05-10T12:47:00Z</dcterms:modified>
  <cp:revision>2</cp:revision>
  <dc:subject/>
  <dc:title/>
</cp:coreProperties>
</file>